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/>
        <w:t xml:space="preserve">Nam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320" w:type="dxa"/>
        <w:jc w:val="left"/>
        <w:tblInd w:w="16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1385"/>
      </w:tblGrid>
      <w:tr>
        <w:trPr>
          <w:trHeight w:val="510" w:hRule="atLeast"/>
        </w:trPr>
        <w:tc>
          <w:tcPr>
            <w:tcW w:w="6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Zusammenfassung der Pflegeerfahrungen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Alzheimer Krankheit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Demenz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arkinson Krankheit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ähmung / Teillähmung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Immobilität 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Inkontinenz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Windeln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Decubitus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Diabetes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Depression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rebs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Urinalkatheter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Hilfe mit der Hygiene ( Duschen, Baden )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Haushalt führen ( kochen, einkaufen, … )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Andere: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Obsahtabuky"/>
        <w:rPr/>
      </w:pPr>
      <w:r>
        <w:rPr/>
      </w:r>
    </w:p>
    <w:p>
      <w:pPr>
        <w:pStyle w:val="Obsahtabuky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ab/>
        <w:tab/>
        <w:t xml:space="preserve">     </w:t>
        <w:tab/>
        <w:tab/>
        <w:t>Wählen Sie bitte, mit was haben Sie Erfahrungen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>
          <w:rFonts w:eastAsia="Liberation Serif;Times New Roman" w:cs="Liberation Serif;Times New Roman"/>
        </w:rPr>
        <w:t>( Außerhalb des Pflegekurs )</w:t>
      </w:r>
    </w:p>
    <w:p>
      <w:pPr>
        <w:pStyle w:val="Obsahtabuk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4:46:00Z</dcterms:created>
  <dc:creator/>
  <dc:description/>
  <dc:language>en-US</dc:language>
  <cp:lastModifiedBy/>
  <cp:lastPrinted>1995-11-21T17:41:00Z</cp:lastPrinted>
  <dcterms:modified xsi:type="dcterms:W3CDTF">2020-11-06T09:13:45Z</dcterms:modified>
  <cp:revision>9</cp:revision>
  <dc:subject/>
  <dc:title/>
</cp:coreProperties>
</file>