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/>
      </w:pPr>
      <w:r>
        <w:rPr/>
        <w:t>Súhlas so spracúvaním osobných údajov</w:t>
      </w:r>
    </w:p>
    <w:p>
      <w:pPr>
        <w:pStyle w:val="Normal"/>
        <w:rPr/>
      </w:pPr>
      <w:r>
        <w:rPr/>
        <w:t>(podľa zákona č. 428/2002 Z. z. o ochrane osobných údajov v znení neskorších predpisov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b/>
          <w:b/>
          <w:bCs/>
          <w:i/>
          <w:i/>
          <w:iCs/>
          <w:lang w:val="sk-SK"/>
        </w:rPr>
      </w:pPr>
      <w:r>
        <w:rPr>
          <w:rFonts w:cs="Times New Roman" w:ascii="Times New Roman" w:hAnsi="Times New Roman"/>
          <w:b/>
          <w:bCs/>
          <w:i/>
          <w:iCs/>
          <w:lang w:val="sk-SK"/>
        </w:rPr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b/>
          <w:b/>
          <w:bCs/>
          <w:i/>
          <w:i/>
          <w:iCs/>
          <w:lang w:val="sk-SK"/>
        </w:rPr>
      </w:pPr>
      <w:r>
        <w:rPr>
          <w:rFonts w:cs="Times New Roman" w:ascii="Times New Roman" w:hAnsi="Times New Roman"/>
          <w:b/>
          <w:bCs/>
          <w:i/>
          <w:iCs/>
          <w:lang w:val="sk-SK"/>
        </w:rPr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Týmto udeľujem súhlas na správu, spracúvanie a uchovávanie mojich osobných údajov spoločnosti TuranCorp s. r. o., so sídlom Námestie slobody 7, 071 01 Michalovce, podľa zák. č. 428/2002 Z.z. o ochrane osobných údajov v znení neskorších predpisov na účely sprostredkovania prá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lang w:val="sk-SK"/>
        </w:rPr>
        <w:tab/>
        <w:t xml:space="preserve">Jedná sa o údaje obsiahnuté v životopise, osobnom dotazníku, zmluvách a iných dokumentoch a písomnostiach poskytnutých TuranCorp s.r.o., s tým, že tieto údaje môžu </w:t>
        <w:br/>
        <w:t xml:space="preserve">byť poskytnuté tretej osobe vo veci uchádzania sa o pracovné miesto.  Súhlasím s interným využitím mojich osobných údajov v spoločnosti </w:t>
      </w:r>
      <w:r>
        <w:rPr>
          <w:rFonts w:cs="Times New Roman" w:ascii="Times New Roman" w:hAnsi="Times New Roman"/>
        </w:rPr>
        <w:t>za účelom výberu uchádzačov, vytvárania databázy uchádzačov a ďalšej spolupráce s uchádzačom</w:t>
      </w:r>
      <w:r>
        <w:rPr>
          <w:rFonts w:cs="Times New Roman" w:ascii="Times New Roman" w:hAnsi="Times New Roman"/>
          <w:lang w:val="sk-SK"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 xml:space="preserve">Súhlas so spracúvaním osobných údajov platí do jeho odvolania. Tento súhlas </w:t>
        <w:br/>
        <w:t xml:space="preserve">je možné kedykoľvek písomne odvolať. </w:t>
      </w:r>
    </w:p>
    <w:p>
      <w:pPr>
        <w:pStyle w:val="TextBody"/>
        <w:ind w:left="0" w:right="0"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nto súhlas súčasne slúži aj ako aktualizácia už poskytnutých osobných údajov.</w:t>
      </w:r>
    </w:p>
    <w:p>
      <w:pPr>
        <w:pStyle w:val="TextBody"/>
        <w:ind w:left="0" w:right="0"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Ako dotknutá osoba vyhlasujem, že som si vedomá/ý svojich práv v zmysle zákona </w:t>
        <w:br/>
        <w:t>č. 428/2002 Z.z. o ochrane osobných údajov v znení neskorších predpisov.</w:t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Cs w:val="17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0:00Z</dcterms:created>
  <dc:creator>cerbova</dc:creator>
  <dc:description/>
  <dc:language>en-US</dc:language>
  <cp:lastModifiedBy/>
  <cp:lastPrinted>1995-11-21T17:41:00Z</cp:lastPrinted>
  <dcterms:modified xsi:type="dcterms:W3CDTF">2020-09-28T09:09:24Z</dcterms:modified>
  <cp:revision>3</cp:revision>
  <dc:subject/>
  <dc:title>Súhlas so spracúvaním osobných údajov</dc:title>
</cp:coreProperties>
</file>